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化学仿制药参比制剂目录（第九十一批）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6"/>
        <w:gridCol w:w="2328"/>
        <w:gridCol w:w="2328"/>
        <w:gridCol w:w="3103"/>
        <w:gridCol w:w="2483"/>
        <w:gridCol w:w="1565"/>
      </w:tblGrid>
      <w:tr>
        <w:trPr>
          <w:tblHeader w:val="true"/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药品通用名称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英文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规格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持证商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磷酸奥唑司他片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silodrostat Phosphate Tablets/</w:t>
            </w:r>
            <w:r>
              <w:rPr>
                <w:rFonts w:eastAsia="仿宋_GB2312"/>
                <w:sz w:val="24"/>
              </w:rPr>
              <w:t>适锐飒</w:t>
            </w:r>
            <w:r>
              <w:rPr>
                <w:rFonts w:eastAsia="仿宋_GB2312"/>
                <w:sz w:val="24"/>
              </w:rPr>
              <w:t>(ISTURISA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cordati Rare Diseases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56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三乙醇胺乳膏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ROLAMINE CREAM/</w:t>
            </w:r>
            <w:r>
              <w:rPr>
                <w:rFonts w:eastAsia="仿宋_GB2312"/>
                <w:sz w:val="24"/>
              </w:rPr>
              <w:t>比亚芬</w:t>
            </w:r>
            <w:r>
              <w:rPr>
                <w:rFonts w:eastAsia="仿宋_GB2312"/>
                <w:sz w:val="24"/>
              </w:rPr>
              <w:t>(BIAFINE)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67%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JOHNSON &amp; JOHNSON SANTE BEAUTE FRANCE SAS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0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乙醇胺乳膏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OLAMINE CREAM/BIAFINE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7%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OHNSON &amp; JOHNSON SANTE BEAUTE FRANCE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国上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氯普鲁卡因眼用凝胶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loroprocaine Hydrochloride Ophthalmicgel/IHEEZO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%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ARROW EYE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托格列净二甲双胍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Ertugliflozin and metformin hydrochloride Tablets/SEGLUROME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/50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AND DOHME LLC A SUB OF MERCK AND CO IN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托格列净二甲双胍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rtugliflozin and metformin hydrochloride Tablets/SEGLUROME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5mg/100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SHARP AND DOHME LLC A SUB OF MERCK AND CO IN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艾托格列净二甲双胍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rtugliflozin and metformin hydrochloride Tablets/SEGLUROME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.5mg/50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RCK SHARP AND DOHME LLC A SUB OF MERCK AND CO IN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托格列净二甲双胍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rtugliflozin and metformin hydrochloride Tablets/SEGLUROME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mg/100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MERCK SHARP AND DOHME LLC A SUB OF MERCK AND CO IN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苯海拉明萘普生钠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iphenhydramine Hydrochloride and Naproxen Sodium Tablets/ALEVE PM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每片含盐酸苯海拉明</w:t>
            </w: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、萘普生钠</w:t>
            </w:r>
            <w:r>
              <w:rPr>
                <w:rFonts w:eastAsia="仿宋_GB2312"/>
                <w:sz w:val="24"/>
              </w:rPr>
              <w:t>22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Healthcare Consume Care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卡左双多巴肠凝胶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arbidopa-Levodopa Intestinalgel/Duopa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仿宋_GB2312"/>
                <w:sz w:val="24"/>
              </w:rPr>
              <w:t>4.63mg/mL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仿宋_GB2312"/>
                <w:sz w:val="24"/>
              </w:rPr>
              <w:t>20mg/mL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AbbVie Inc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卡左双多巴肠凝胶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Carbidopa-Levodopa Intestinalgel/Duodopa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卡比多巴水合物</w:t>
            </w:r>
            <w:r>
              <w:rPr>
                <w:rFonts w:eastAsia="仿宋_GB2312"/>
                <w:sz w:val="24"/>
              </w:rPr>
              <w:t>5mg/mL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仿宋_GB2312"/>
                <w:sz w:val="24"/>
              </w:rPr>
              <w:t>20mg/mL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22222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AbbVie AB/AbbVie DeutschlandgmbH &amp; Co. KG/AbbViegmbH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乌帕替尼口服溶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Upadacitinib Oral Solution/RINVOQ LQ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1mg/ml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22222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ABBVIE IN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6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布洛芬盐酸苯海拉明软胶囊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Ibuprofenand Diphenhydramine Hydrochloride Capsules/Advil PM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布洛芬</w:t>
            </w: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，盐酸苯海拉明</w:t>
            </w: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GlaxoSmithKline Consumer Healthcare Holdings US LLC/Haleon US Holdings LL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结合雌激素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Conjugated Estrogens Tablets/PREMARI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0.3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WYETH PHARMACEUTICALS LL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合雌激素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njugated Estrogens Tablets/PREMARI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YETH PHARMACEUTICALS LL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合雌激素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njugated Estrogens Tablets/PREMARI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2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WYETH PHARMACEUTICALS LL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结合雌激素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onjugated Estrogens Tablets/PREMARI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2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WYETH PHARMACEUTICALS LL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肾上腺素鼻喷雾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pinephrine Nasal Spray/Neffy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1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mg</w:t>
            </w:r>
            <w:r>
              <w:rPr>
                <w:rFonts w:eastAsia="仿宋_GB2312"/>
                <w:sz w:val="24"/>
              </w:rPr>
              <w:t>，每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喷，每喷</w:t>
            </w: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ARS PHARMACEUTICALS OPERATIONS IN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1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多奈哌齐细粒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onepezil Hydrochloride Finegranules/Aricep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g:5mg(0.5%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エ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ザイ株式会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多奈哌齐干混悬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onepezil Hydrochloride for Suspension/Aricep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%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エ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ザイ株式会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0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伐度司他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dadustat/VAFSE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5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微软雅黑"/>
                <w:sz w:val="24"/>
              </w:rPr>
              <w:t>辺</w:t>
            </w:r>
            <w:r>
              <w:rPr>
                <w:rFonts w:eastAsia="仿宋_GB2312"/>
                <w:sz w:val="24"/>
              </w:rPr>
              <w:t>三菱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伐度司他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dadustat/VAFSE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微软雅黑"/>
                <w:sz w:val="24"/>
              </w:rPr>
              <w:t>辺</w:t>
            </w:r>
            <w:r>
              <w:rPr>
                <w:rFonts w:eastAsia="仿宋_GB2312"/>
                <w:sz w:val="24"/>
              </w:rPr>
              <w:t>三菱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7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注射用氨曲南阿维巴坦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mblaveo 1.5g/0.5g powder for concentrate for solution for infusion/Emblave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g</w:t>
            </w:r>
            <w:r>
              <w:rPr>
                <w:rFonts w:eastAsia="仿宋_GB2312"/>
                <w:sz w:val="24"/>
              </w:rPr>
              <w:t>氨曲南</w:t>
            </w:r>
            <w:r>
              <w:rPr>
                <w:rFonts w:eastAsia="仿宋_GB2312"/>
                <w:sz w:val="24"/>
              </w:rPr>
              <w:t>/0.5g</w:t>
            </w:r>
            <w:r>
              <w:rPr>
                <w:rFonts w:eastAsia="仿宋_GB2312"/>
                <w:sz w:val="24"/>
              </w:rPr>
              <w:t>阿维巴坦钠（以阿维巴坦计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Pfizer Europe MA EEI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6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精氨酸赖氨酸注射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rginine Lysine Injection/LysaKare®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0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5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L -</w:t>
            </w:r>
            <w:r>
              <w:rPr>
                <w:rFonts w:eastAsia="仿宋_GB2312"/>
                <w:sz w:val="24"/>
              </w:rPr>
              <w:t>精氨酸盐酸盐）与</w:t>
            </w:r>
            <w:r>
              <w:rPr>
                <w:rFonts w:eastAsia="仿宋_GB2312"/>
                <w:sz w:val="24"/>
              </w:rPr>
              <w:t xml:space="preserve">25g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L -</w:t>
            </w:r>
            <w:r>
              <w:rPr>
                <w:rFonts w:eastAsia="仿宋_GB2312"/>
                <w:sz w:val="24"/>
              </w:rPr>
              <w:t>赖氨酸盐酸盐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Advanced Accelerator Application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西格列汀口服溶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itagliptin Hydrochloride Oral solutio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00mL:2.5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Zentiva Pharma UK Limited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环丙沙星氟轻松滴耳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profloxacin Hydrochloride and Fluocinolone acetonide Ear Drops/Cetraxal Plus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25ml</w:t>
            </w:r>
            <w:r>
              <w:rPr>
                <w:rFonts w:eastAsia="仿宋_GB2312"/>
                <w:sz w:val="24"/>
              </w:rPr>
              <w:t>：环丙沙星</w:t>
            </w:r>
            <w:r>
              <w:rPr>
                <w:rFonts w:eastAsia="仿宋_GB2312"/>
                <w:sz w:val="24"/>
              </w:rPr>
              <w:t>0.75mg</w:t>
            </w:r>
            <w:r>
              <w:rPr>
                <w:rFonts w:eastAsia="仿宋_GB2312"/>
                <w:sz w:val="24"/>
              </w:rPr>
              <w:t>、氟轻松</w:t>
            </w:r>
            <w:r>
              <w:rPr>
                <w:rFonts w:eastAsia="仿宋_GB2312"/>
                <w:sz w:val="24"/>
              </w:rPr>
              <w:t>0.062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LABORATORIOS SALVAT, S.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伊曲莫德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Etrasimod Tablets/Velsipity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6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Pfizer Europe MA EEI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雷诺嗪缓释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anolazine Prolonged-Release Tablets/Ranexa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5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Menarini International Operations Luxembourg S.A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2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比萘芬指甲用溶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erbinafin cutaneous solution /Terclara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0.49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oberg Pharma AB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琥珀酸瑞波西利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ibociclib Succinate Tablets/</w:t>
            </w:r>
            <w:r>
              <w:rPr>
                <w:rFonts w:eastAsia="仿宋_GB2312"/>
                <w:sz w:val="24"/>
              </w:rPr>
              <w:t>凯丽隆（</w:t>
            </w:r>
            <w:r>
              <w:rPr>
                <w:rFonts w:eastAsia="仿宋_GB2312"/>
                <w:sz w:val="24"/>
              </w:rPr>
              <w:t>Kisqali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15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水溶性维生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Water-soluble Vitamin for Injection/</w:t>
            </w:r>
            <w:r>
              <w:rPr>
                <w:rFonts w:eastAsia="仿宋_GB2312"/>
                <w:color w:val="000000"/>
                <w:sz w:val="24"/>
              </w:rPr>
              <w:t>水乐维他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方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费森尤斯卡比华瑞制药有限公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地产化</w:t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氯硝西泮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lonazepam Tablets/Klonopi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sz w:val="24"/>
              </w:rPr>
              <w:t>CHEPLAPHARM Arzneimittel GmbH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罗替高汀贴片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tigotine Patches/NEUPRO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.25mg/5cm2</w:t>
            </w:r>
            <w:r>
              <w:rPr>
                <w:rFonts w:eastAsia="仿宋_GB2312"/>
                <w:sz w:val="24"/>
              </w:rPr>
              <w:t>（释药量</w:t>
            </w:r>
            <w:r>
              <w:rPr>
                <w:rFonts w:eastAsia="仿宋_GB2312"/>
                <w:sz w:val="24"/>
              </w:rPr>
              <w:t>1mg/24h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UCB INC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5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罗替高汀贴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Rotigotine Patches/NEUPR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6.75mg/15cm2</w:t>
            </w:r>
            <w:r>
              <w:rPr>
                <w:rFonts w:eastAsia="仿宋_GB2312"/>
                <w:sz w:val="24"/>
              </w:rPr>
              <w:t>（释药量</w:t>
            </w:r>
            <w:r>
              <w:rPr>
                <w:rFonts w:eastAsia="仿宋_GB2312"/>
                <w:sz w:val="24"/>
              </w:rPr>
              <w:t>3mg/24h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UCB IN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环孢素滴眼液（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Cyclosporine Ophthalmic Emulsion/VERKAZIA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0.1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g/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HARROW EYE LC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地西泮鼻喷雾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iazepam nasal spray/VALTOC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1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，每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喷，每喷</w:t>
            </w: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eurelis, Inc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7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地西泮鼻喷雾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iazepam nasal spray/VALTOC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1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7.5mg</w:t>
            </w:r>
            <w:r>
              <w:rPr>
                <w:rFonts w:eastAsia="仿宋_GB2312"/>
                <w:sz w:val="24"/>
              </w:rPr>
              <w:t>，每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喷，每喷</w:t>
            </w:r>
            <w:r>
              <w:rPr>
                <w:rFonts w:eastAsia="仿宋_GB2312"/>
                <w:sz w:val="24"/>
              </w:rPr>
              <w:t>7.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eurelis, Inc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8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地西泮鼻喷雾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Diazepam nasal spray/VALTOC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0.1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，每瓶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喷，每喷</w:t>
            </w: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Neurelis, Inc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3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左甲状腺素钠软胶囊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Levothyroxine Sodium Soft Capsules/Tirosin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37.5μ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IBSA Institut Biochimique S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左甲状腺素钠软胶囊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Levothyroxine Sodium Soft Capsules/Tirosin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44μ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IBSA Institut Biochimique S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1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左甲状腺素钠软胶囊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Levothyroxine Sodium Soft Capsules/Tirosint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62.5μ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IBSA Institut Biochimique S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4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西替利嗪口服溶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Cetirizine Hydrochloride Oral Solution/Children’s Zyrtec Allergy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1mg/ml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18ml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JOHNSON AND JOHNSON CONSUMER INC MCNEIL CONSUMER HEALTHCARE DIV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3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兰索拉唑口崩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Lansoprazole Orally Disintegrating Tablets/Takepro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武田テバ</w:t>
            </w:r>
            <w:r>
              <w:rPr>
                <w:rFonts w:eastAsia="微软雅黑"/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株式会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2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4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妥布霉素吸入溶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obramycin Inhalation Solution/Tobi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ヴィアトリ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0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枸橼酸他莫昔芬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Tamoxifen Citrate Tablets/Nolvadex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他莫昔芬计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アストラゼネカ株式会社（阿斯利康制药有限公司）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氯丙嗪片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Chlorpromazine Hydrochloride Tablets/CONTOMIN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微软雅黑"/>
                <w:sz w:val="24"/>
              </w:rPr>
              <w:t>辺</w:t>
            </w:r>
            <w:r>
              <w:rPr>
                <w:rFonts w:eastAsia="仿宋_GB2312"/>
                <w:sz w:val="24"/>
              </w:rPr>
              <w:t>三菱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氯丙嗪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Chlorpromazine Hydrochloride Tablets/CONTOMI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微软雅黑"/>
                <w:sz w:val="24"/>
              </w:rPr>
              <w:t>辺</w:t>
            </w:r>
            <w:r>
              <w:rPr>
                <w:rFonts w:eastAsia="仿宋_GB2312"/>
                <w:sz w:val="24"/>
              </w:rPr>
              <w:t>三菱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10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甲磺酸达拉非尼胶囊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Dabrafenib mesylate Capsules/Tafinlar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Novartis Pharmaceuticals Corp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10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甲磺酸达拉非尼胶囊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abrafenib mesylate Capsules/Tafinlar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8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上腺素注射液（预充式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EpiPen/EpiPe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0μg/</w:t>
            </w:r>
            <w:r>
              <w:rPr>
                <w:rFonts w:eastAsia="仿宋_GB2312"/>
                <w:sz w:val="24"/>
              </w:rPr>
              <w:t>剂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ylan Healthcare B.V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肾上腺素注射液（预充式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piPen junior/EpiPen junior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μg/</w:t>
            </w:r>
            <w:r>
              <w:rPr>
                <w:rFonts w:eastAsia="仿宋_GB2312"/>
                <w:sz w:val="24"/>
              </w:rPr>
              <w:t>剂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Healthcare B.V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4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利雷生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aridorexant Tablets/Quviviq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Idorsia Pharmaceuticals Deutschland GmbH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利雷生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ridorexant Tablets/Quviviq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Idorsia Pharmaceuticals Deutschland GmbH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19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Tablets/REVATI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西地那非计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PJOHN EESV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147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氢钠血滤置换液（无钾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ccusol 35 Solution for haemofiltration, haemodialysis and haemodiafiltratio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0ml(1250ml/3750ml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ikkiso Belgium bvb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42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氢钠血滤置换液（钾</w:t>
            </w:r>
            <w:r>
              <w:rPr>
                <w:rFonts w:eastAsia="仿宋_GB2312"/>
                <w:sz w:val="24"/>
              </w:rPr>
              <w:t>2mmol/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ccusol 35 Potassium 2 mmol/l, Solution for haemofiltration, haemodialysis and haemodiafiltratio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0ml(1250ml/3750ml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ikkiso Belgium bvb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91-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酸氢钠血滤置换液（钾</w:t>
            </w:r>
            <w:r>
              <w:rPr>
                <w:rFonts w:eastAsia="仿宋_GB2312"/>
                <w:sz w:val="24"/>
              </w:rPr>
              <w:t>4mmol/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ccusol 35 Potassium 4 mmol/l, Solution for haemofiltration, haemodialysis and haemodiafiltratio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0ml(1250ml/3750ml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ikkiso Belgium bvb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4-19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妥布霉素吸入粉雾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OBRAMYCIN/TOBI Podhaler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8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iatris Healthcare Limited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Viatris Healthcare Limited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2-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利格列汀二甲双胍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inagliptin and Metformin hydrochloride tablets/Jentadueto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每片含利格列汀</w:t>
            </w:r>
            <w:r>
              <w:rPr>
                <w:rFonts w:eastAsia="仿宋_GB2312"/>
                <w:sz w:val="24"/>
              </w:rPr>
              <w:t>2.5 mg</w:t>
            </w:r>
            <w:r>
              <w:rPr>
                <w:rFonts w:eastAsia="仿宋_GB2312"/>
                <w:sz w:val="24"/>
              </w:rPr>
              <w:t>与盐酸二甲双胍</w:t>
            </w:r>
            <w:r>
              <w:rPr>
                <w:rFonts w:eastAsia="仿宋_GB2312"/>
                <w:sz w:val="24"/>
              </w:rPr>
              <w:t>100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 xml:space="preserve">Boehringer Ingelheim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chweiz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gmbH/Boehringer Ingelheim Pharmaceuticals Inc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的上市许可持有人</w:t>
            </w:r>
            <w:r>
              <w:rPr>
                <w:rFonts w:eastAsia="仿宋_GB2312"/>
                <w:sz w:val="24"/>
              </w:rPr>
              <w:t>Boehringer Ingelheim Pharmaceuticals Inc,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2-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屈他维林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rotaverine Hydrochloride Tablets/NO-SPA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ofi-Aventis/</w:t>
              <w:br/>
              <w:t>Opella Healthcare</w:t>
              <w:br/>
              <w:t>/Opella Healthcare Commercial Kft/Opella Healthcare France SA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Opella Healthcare France SAS</w:t>
            </w:r>
          </w:p>
        </w:tc>
      </w:tr>
      <w:tr>
        <w:trPr>
          <w:trHeight w:val="234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5-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昔洛韦口服混悬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ciclovir Oral Suspension/ZOVIRAX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mg/5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2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ABORATOIREgLAXOSMITHKLINE/GlaxoSmithKline (Ireland)Ltd/GlaxoSmithKlinegmbH &amp; Co. K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GlaxoSmithKline (Ireland)Ltd/GlaxoSmithKlinegmbH &amp; Co. KG</w:t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5-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性低钙腹膜透析液（碳酸氢盐</w:t>
            </w:r>
            <w:r>
              <w:rPr>
                <w:rFonts w:eastAsia="仿宋_GB2312"/>
                <w:sz w:val="24"/>
              </w:rPr>
              <w:t>-G2.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guneal Lca 2.5 Peritoneal Dialysis Solution/</w:t>
            </w:r>
            <w:r>
              <w:rPr>
                <w:rFonts w:eastAsia="仿宋_GB2312"/>
                <w:sz w:val="24"/>
              </w:rPr>
              <w:t>レギュニ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Lca 2.5 </w:t>
            </w:r>
            <w:r>
              <w:rPr>
                <w:rFonts w:eastAsia="仿宋_GB2312"/>
                <w:sz w:val="24"/>
              </w:rPr>
              <w:t>腹膜透析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25ml/127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バクスタ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株式会社ヴァンティブ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株式会社ヴァンティブ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5-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性低钙腹膜透析液（碳酸氢盐</w:t>
            </w:r>
            <w:r>
              <w:rPr>
                <w:rFonts w:eastAsia="仿宋_GB2312"/>
                <w:sz w:val="24"/>
              </w:rPr>
              <w:t>-G2.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guneal Lca 2.5 Peritoneal Dialysis Solution/</w:t>
            </w:r>
            <w:r>
              <w:rPr>
                <w:rFonts w:eastAsia="仿宋_GB2312"/>
                <w:sz w:val="24"/>
              </w:rPr>
              <w:t>レギュニ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Lca 2.5 </w:t>
            </w:r>
            <w:r>
              <w:rPr>
                <w:rFonts w:eastAsia="仿宋_GB2312"/>
                <w:sz w:val="24"/>
              </w:rPr>
              <w:t>腹膜透析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906ml/1594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バクスタ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株式会社ヴァンティブ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株式会社ヴァンティブ</w:t>
            </w:r>
          </w:p>
        </w:tc>
      </w:tr>
      <w:tr>
        <w:trPr>
          <w:trHeight w:val="192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5-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中性低钙腹膜透析液（碳酸氢盐</w:t>
            </w:r>
            <w:r>
              <w:rPr>
                <w:rFonts w:eastAsia="仿宋_GB2312"/>
                <w:sz w:val="24"/>
              </w:rPr>
              <w:t>-G2.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guneal Lca 2.5 Peritoneal Dialysis Solution/</w:t>
            </w:r>
            <w:r>
              <w:rPr>
                <w:rFonts w:eastAsia="仿宋_GB2312"/>
                <w:sz w:val="24"/>
              </w:rPr>
              <w:t>レギュニ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ca 2.5</w:t>
            </w:r>
            <w:r>
              <w:rPr>
                <w:rFonts w:eastAsia="仿宋_GB2312"/>
                <w:sz w:val="24"/>
              </w:rPr>
              <w:t>腹膜透析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812ml/3188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バクスタ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株式会社ヴァンティブ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株式会社ヴァンティブ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5-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性低钙腹膜透析液（碳酸氢盐</w:t>
            </w:r>
            <w:r>
              <w:rPr>
                <w:rFonts w:eastAsia="仿宋_GB2312"/>
                <w:sz w:val="24"/>
              </w:rPr>
              <w:t>-G4.2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guneal Lca4.25 Peritoneal Dialysis Solution/</w:t>
            </w:r>
            <w:r>
              <w:rPr>
                <w:rFonts w:eastAsia="仿宋_GB2312"/>
                <w:sz w:val="24"/>
              </w:rPr>
              <w:t>レギュニ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Lca 4.25 </w:t>
            </w:r>
            <w:r>
              <w:rPr>
                <w:rFonts w:eastAsia="仿宋_GB2312"/>
                <w:sz w:val="24"/>
              </w:rPr>
              <w:t>腹膜透析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25ml/127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バクスタ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株式会社ヴァンティブ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株式会社ヴァンティブ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5-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性腹膜透析液（碳酸氢盐</w:t>
            </w:r>
            <w:r>
              <w:rPr>
                <w:rFonts w:eastAsia="仿宋_GB2312"/>
                <w:sz w:val="24"/>
              </w:rPr>
              <w:t>-G2.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guneal Hca 2.5 Peritoneal Dialysis Solutio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25ml/127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バクスタ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株式会社ヴァンティブ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株式会社ヴァンティブ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5-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性腹膜透析液（碳酸氢盐</w:t>
            </w:r>
            <w:r>
              <w:rPr>
                <w:rFonts w:eastAsia="仿宋_GB2312"/>
                <w:sz w:val="24"/>
              </w:rPr>
              <w:t>-G2.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guneal Hca 2.5 Peritoneal Dialysis Solutio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812ml/3188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バクスタ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株式会社ヴァンティブ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株式会社ヴァンティブ</w:t>
            </w:r>
          </w:p>
        </w:tc>
      </w:tr>
      <w:tr>
        <w:trPr>
          <w:trHeight w:val="1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5-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性腹膜透析液（碳酸氢盐</w:t>
            </w:r>
            <w:r>
              <w:rPr>
                <w:rFonts w:eastAsia="仿宋_GB2312"/>
                <w:sz w:val="24"/>
              </w:rPr>
              <w:t>-G4.2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eguneal Hca 4.25 Peritoneal Dialysis Solu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0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725ml/127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バクスタ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株式会社ヴァンティ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株式会社ヴァンティブ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3-2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射用头孢噻肟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efotaxime Sodium For Injection/ZARIVIZ/Clafor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0g(</w:t>
            </w:r>
            <w:r>
              <w:rPr>
                <w:rFonts w:eastAsia="仿宋_GB2312"/>
                <w:sz w:val="24"/>
              </w:rPr>
              <w:t>以头孢噻肟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ofi/AMDIPHARM LIMITE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AMDIPHARM LIMITED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0-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碳酸司维拉姆干混悬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evelamer Carbonate Powder for oral suspension/Renvel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.4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enzyme Europe B.V./Sanofi B.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Sanofi B.V.</w:t>
            </w:r>
          </w:p>
        </w:tc>
      </w:tr>
      <w:tr>
        <w:trPr>
          <w:trHeight w:val="1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9-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劳拉西泮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orazepam injection/Ativa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Hikma Pharmaceuticals International Ltd/Hikma Pharmaceuticals USA In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Hikma Pharmaceuticals USA Inc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9-6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劳拉西泮注射液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orazepam injection/Ativan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/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Hikma Pharmaceuticals International Ltd/Hikma Pharmaceuticals USA Inc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Hikma Pharmaceuticals USA Inc</w:t>
            </w:r>
          </w:p>
        </w:tc>
      </w:tr>
      <w:tr>
        <w:trPr>
          <w:trHeight w:val="1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1-5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昂丹司琼片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ndansetron Hydrochloride Tablets/Zofran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/Novartis Pharma GmbH/Novartis FARMA S.P.A/Hexal AG/Novartis Farmacéutica, S.A./Sandoz GmbH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Sandoz GmbH</w:t>
            </w:r>
          </w:p>
        </w:tc>
      </w:tr>
      <w:tr>
        <w:trPr>
          <w:trHeight w:val="179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1-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昂丹司琼片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ndansetron Hydrochloride Tablets/Zofran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mg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/Novartis Pharma GmbH/Novartis FARMA S.P.A/ Novartis Farmacéutica, S.A./Sandoz GmbH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SandozgmbH</w:t>
            </w:r>
          </w:p>
        </w:tc>
      </w:tr>
      <w:tr>
        <w:trPr>
          <w:trHeight w:val="17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-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酒石酸托特罗定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olterodine Tartrate Tablets/Detro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UPJOHN US 2 LLC/Pharmacia And Upjohn C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UPJOHN US 2 LLC</w:t>
            </w:r>
          </w:p>
        </w:tc>
      </w:tr>
      <w:tr>
        <w:trPr>
          <w:trHeight w:val="1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2-4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左沙丁胺醇雾化吸入溶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evalbuterol hydrochloride Inhalation Solution/XOPENE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25mg/3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AK PHARMACEUTICALS INC SUBSIDIARY OF AKORN INC/Akor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Akorn</w:t>
            </w:r>
          </w:p>
        </w:tc>
      </w:tr>
      <w:tr>
        <w:trPr>
          <w:trHeight w:val="15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7-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头孢呋辛酯干混悬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efuroxime Axetil for Suspension\Zinn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0mg/5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laxoSmithKline,S.A/Sandoz nv/s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Sandoz nv/sa</w:t>
            </w:r>
          </w:p>
        </w:tc>
      </w:tr>
      <w:tr>
        <w:trPr>
          <w:trHeight w:val="1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3-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左氧氟沙星口服溶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evofloxacin Oral Soluti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mg/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korn Operating Co LLC/Novitium Pharma LL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际公认的同种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Novitium Pharma LLC</w:t>
            </w:r>
          </w:p>
        </w:tc>
      </w:tr>
      <w:tr>
        <w:trPr>
          <w:trHeight w:val="1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7-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利斯的明透皮贴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ivastigmine transdermal system/Exel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.6mg/24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/SANDOZ IN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SANDOZ INC</w:t>
            </w:r>
          </w:p>
        </w:tc>
      </w:tr>
      <w:tr>
        <w:trPr>
          <w:trHeight w:val="14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7-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利斯的明透皮贴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ivastigmine transdermal system/Exel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9.5mg/24h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/SANDOZ IN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SANDOZ INC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9-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氢溴酸加兰他敏口服溶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alanthamine Hydrobromide Oral Solution/Reminy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/m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Janssen-Cilag AB/Janssen-Cilag NV/Janssen-Cilag/Janssen-Cilag Φαρμακευτική ΑΕΒ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仿宋_GB2312"/>
                <w:sz w:val="24"/>
              </w:rPr>
              <w:t>Janssen-Cilag NV/Janssen-Cilag/Janssen-Cilag Φαρμακευτική ΑΕΒΕ</w:t>
            </w:r>
          </w:p>
        </w:tc>
      </w:tr>
      <w:tr>
        <w:trPr>
          <w:trHeight w:val="21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7-2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马昔腾坦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acitentan Tablet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ctelion Pharmaceuticals Ltd/ACTELION PHARMACEUTICALS US INC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仿宋_GB2312"/>
                <w:sz w:val="24"/>
              </w:rPr>
              <w:t>ACTELION PHARMACEUTICALS US INC</w:t>
            </w:r>
          </w:p>
        </w:tc>
      </w:tr>
      <w:tr>
        <w:trPr>
          <w:trHeight w:val="1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9-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聚卡波非钙颗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alcium Polycarbophil Finegranules/Polyfu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3.3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g</w:t>
            </w:r>
            <w:r>
              <w:rPr>
                <w:rFonts w:eastAsia="仿宋_GB2312"/>
                <w:sz w:val="24"/>
              </w:rPr>
              <w:t>中含聚卡波非钙</w:t>
            </w:r>
            <w:r>
              <w:rPr>
                <w:rFonts w:eastAsia="仿宋_GB2312"/>
                <w:sz w:val="24"/>
              </w:rPr>
              <w:t>833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マイラン</w:t>
            </w:r>
            <w:r>
              <w:rPr>
                <w:rFonts w:eastAsia="仿宋_GB2312"/>
                <w:sz w:val="24"/>
              </w:rPr>
              <w:t>EPD</w:t>
            </w:r>
            <w:r>
              <w:rPr>
                <w:rFonts w:eastAsia="仿宋_GB2312"/>
                <w:sz w:val="24"/>
              </w:rPr>
              <w:t>合同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ヴィアトリ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ヴィアトリ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合同会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变更后上市许可持有人ヴィアトリス</w:t>
            </w:r>
            <w:r>
              <w:rPr>
                <w:rFonts w:eastAsia="微软雅黑"/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合同会社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8-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溴特罗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mbroxol Hydrochloride and Clenbuterol Hydrochloride Tablets/Spasmo-Mucosolvan/Mucospa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每片含盐酸氨溴索</w:t>
            </w:r>
            <w:r>
              <w:rPr>
                <w:rFonts w:eastAsia="仿宋_GB2312"/>
                <w:color w:val="000000"/>
                <w:sz w:val="24"/>
              </w:rPr>
              <w:t>30mg</w:t>
            </w:r>
            <w:r>
              <w:rPr>
                <w:rFonts w:eastAsia="仿宋_GB2312"/>
                <w:color w:val="000000"/>
                <w:sz w:val="24"/>
              </w:rPr>
              <w:t>和盐酸克仑特罗</w:t>
            </w:r>
            <w:r>
              <w:rPr>
                <w:rFonts w:eastAsia="仿宋_GB2312"/>
                <w:color w:val="000000"/>
                <w:sz w:val="24"/>
              </w:rPr>
              <w:t>0.02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. Nattermann &amp; Cie.gesellschaft mit beschränkter Haftung/Opella Healthcare Austriagmb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商品名</w:t>
            </w:r>
            <w:r>
              <w:rPr>
                <w:rFonts w:eastAsia="仿宋_GB2312"/>
                <w:sz w:val="24"/>
              </w:rPr>
              <w:t>Mucospas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9-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达格列净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apagliflozin Tablets/</w:t>
            </w:r>
            <w:r>
              <w:rPr>
                <w:rFonts w:eastAsia="仿宋_GB2312"/>
                <w:sz w:val="24"/>
              </w:rPr>
              <w:t>安达唐（</w:t>
            </w:r>
            <w:r>
              <w:rPr>
                <w:rFonts w:eastAsia="仿宋_GB2312"/>
                <w:sz w:val="24"/>
              </w:rPr>
              <w:t>FORXIG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AB/</w:t>
            </w:r>
            <w:r>
              <w:rPr>
                <w:rFonts w:eastAsia="仿宋_GB2312"/>
                <w:sz w:val="24"/>
              </w:rPr>
              <w:t>阿斯利康药业（中国）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阿斯利康药业（中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9-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达格列净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apagliflozin Tablets/</w:t>
            </w:r>
            <w:r>
              <w:rPr>
                <w:rFonts w:eastAsia="仿宋_GB2312"/>
                <w:sz w:val="24"/>
              </w:rPr>
              <w:t>安达唐（</w:t>
            </w:r>
            <w:r>
              <w:rPr>
                <w:rFonts w:eastAsia="仿宋_GB2312"/>
                <w:sz w:val="24"/>
              </w:rPr>
              <w:t>FORXIG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AB/</w:t>
            </w:r>
            <w:r>
              <w:rPr>
                <w:rFonts w:eastAsia="仿宋_GB2312"/>
                <w:sz w:val="24"/>
              </w:rPr>
              <w:t>阿斯利康药业（中国）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增加上市许可持有人阿斯利康药业（中国）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-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炔雌醇环丙孕酮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thinylestradiol and Cyproterone Acetate Tablets/Diane-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醋酸环丙孕酮</w:t>
            </w:r>
            <w:r>
              <w:rPr>
                <w:rFonts w:eastAsia="仿宋_GB2312"/>
                <w:color w:val="000000"/>
                <w:sz w:val="24"/>
              </w:rPr>
              <w:t>2mg</w:t>
            </w:r>
            <w:r>
              <w:rPr>
                <w:rFonts w:eastAsia="仿宋_GB2312"/>
                <w:color w:val="000000"/>
                <w:sz w:val="24"/>
              </w:rPr>
              <w:t>和炔雌醇</w:t>
            </w:r>
            <w:r>
              <w:rPr>
                <w:rFonts w:eastAsia="仿宋_GB2312"/>
                <w:color w:val="000000"/>
                <w:sz w:val="24"/>
              </w:rPr>
              <w:t>0.035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Vital GmbH /Bayer (South East Asia) Pte Lt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ayer (South East Asia) Pte Ltd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l:40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l:25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l:30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l:35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l:60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l:80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l:12.5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l:15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l:17.5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l:20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-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ml:22.5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-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l:175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-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碘美普尔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omeprol Injection/Iomeron</w:t>
            </w:r>
            <w:r>
              <w:rPr>
                <w:rFonts w:eastAsia="仿宋_GB2312"/>
                <w:color w:val="000000"/>
                <w:sz w:val="24"/>
              </w:rPr>
              <w:t>（典迈伦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l:200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acco Imaging Italia S.r.L./Bracco Imaging S.P.A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Bracco Imaging S.P.A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4-1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磷酸氟达拉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ludarabine Phosphate For Injection/Fludara</w:t>
            </w:r>
            <w:r>
              <w:rPr>
                <w:rFonts w:eastAsia="仿宋_GB2312"/>
                <w:color w:val="000000"/>
                <w:sz w:val="24"/>
              </w:rPr>
              <w:t>（福达华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enzyme Europe B.V./Sanofi B.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Sanofi B.V.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1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那屈肝素钙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adroparin Calcium Injection/Fraxiparine</w:t>
            </w:r>
            <w:r>
              <w:rPr>
                <w:rFonts w:eastAsia="仿宋_GB2312"/>
                <w:color w:val="000000"/>
                <w:sz w:val="24"/>
              </w:rPr>
              <w:t>（速碧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ml:2850AXaI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/Laboratoire GlaxoSmithKl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规格统一表述由</w:t>
            </w:r>
            <w:r>
              <w:rPr>
                <w:rFonts w:eastAsia="仿宋_GB2312"/>
                <w:color w:val="000000"/>
                <w:sz w:val="24"/>
              </w:rPr>
              <w:t>0.3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75AxaIU</w:t>
            </w:r>
            <w:r>
              <w:rPr>
                <w:rFonts w:eastAsia="仿宋_GB2312"/>
                <w:color w:val="000000"/>
                <w:sz w:val="24"/>
              </w:rPr>
              <w:t>更新为</w:t>
            </w:r>
            <w:r>
              <w:rPr>
                <w:rFonts w:eastAsia="仿宋_GB2312"/>
                <w:color w:val="000000"/>
                <w:sz w:val="24"/>
              </w:rPr>
              <w:t>0.3ml:2850AXaIU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1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那屈肝素钙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adroparin Calcium Injection/Fraxiparine</w:t>
            </w:r>
            <w:r>
              <w:rPr>
                <w:rFonts w:eastAsia="仿宋_GB2312"/>
                <w:color w:val="000000"/>
                <w:sz w:val="24"/>
              </w:rPr>
              <w:t>（速碧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ml:3800AXaI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/Laboratoire GlaxoSmithKl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规格统一表述由</w:t>
            </w:r>
            <w:r>
              <w:rPr>
                <w:rFonts w:eastAsia="仿宋_GB2312"/>
                <w:color w:val="000000"/>
                <w:sz w:val="24"/>
              </w:rPr>
              <w:t>0.4ml:3800AXaIU</w:t>
            </w:r>
            <w:r>
              <w:rPr>
                <w:rFonts w:eastAsia="仿宋_GB2312"/>
                <w:color w:val="000000"/>
                <w:sz w:val="24"/>
              </w:rPr>
              <w:t>更新为</w:t>
            </w:r>
            <w:r>
              <w:rPr>
                <w:rFonts w:eastAsia="仿宋_GB2312"/>
                <w:color w:val="000000"/>
                <w:sz w:val="24"/>
              </w:rPr>
              <w:t>0.4ml:3800AXaIU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2-1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那屈肝素钙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adroparin Calcium Injection/Fraxiparine</w:t>
            </w:r>
            <w:r>
              <w:rPr>
                <w:rFonts w:eastAsia="仿宋_GB2312"/>
                <w:color w:val="000000"/>
                <w:sz w:val="24"/>
              </w:rPr>
              <w:t>（速碧林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.6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5700AXaI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/Laboratoire GlaxoSmithKlin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规格统一表述由</w:t>
            </w:r>
            <w:r>
              <w:rPr>
                <w:rFonts w:eastAsia="仿宋_GB2312"/>
                <w:color w:val="000000"/>
                <w:sz w:val="24"/>
              </w:rPr>
              <w:t>0.6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6150AXaIU</w:t>
            </w:r>
            <w:r>
              <w:rPr>
                <w:rFonts w:eastAsia="仿宋_GB2312"/>
                <w:color w:val="000000"/>
                <w:sz w:val="24"/>
              </w:rPr>
              <w:t>更新为</w:t>
            </w:r>
            <w:r>
              <w:rPr>
                <w:rFonts w:eastAsia="仿宋_GB2312"/>
                <w:color w:val="000000"/>
                <w:sz w:val="24"/>
              </w:rPr>
              <w:t>0.6ml:5700AXaIU</w:t>
            </w:r>
          </w:p>
        </w:tc>
      </w:tr>
      <w:tr>
        <w:trPr>
          <w:trHeight w:val="1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30-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氯芬酸二乙胺乳胶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iclofenac Diethylamine Emulge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%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g:0.2g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50g:0.5g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t>75g:0.75g</w:t>
            </w:r>
            <w:r>
              <w:rPr>
                <w:rFonts w:eastAsia="仿宋_GB2312"/>
                <w:color w:val="000000"/>
                <w:sz w:val="24"/>
              </w:rPr>
              <w:t>）（以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l2</w:t>
            </w:r>
            <w:r>
              <w:rPr>
                <w:rFonts w:eastAsia="仿宋_GB2312"/>
                <w:color w:val="000000"/>
                <w:sz w:val="24"/>
              </w:rPr>
              <w:t>NNa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SK Consumer Healthcare Schweiz AG/Haleon Schweiz AG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Haleon Schweiz AG</w:t>
            </w:r>
          </w:p>
        </w:tc>
      </w:tr>
      <w:tr>
        <w:trPr>
          <w:trHeight w:val="20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磺顺阿曲库铵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isatracurium Besylate Injection/Nimbex</w:t>
            </w:r>
            <w:r>
              <w:rPr>
                <w:rFonts w:eastAsia="仿宋_GB2312"/>
                <w:color w:val="000000"/>
                <w:sz w:val="24"/>
              </w:rPr>
              <w:t>（赛机宁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L:5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he Wellcome Foundation Limited/Aspen Pharma Trading Limited/Aspen Pharmacare Australia Pty Lt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/Aspen Pharmacare Australia Pty Ltd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磺顺阿曲库铵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isatracurium Besylate Injection/Nimbex</w:t>
            </w:r>
            <w:r>
              <w:rPr>
                <w:rFonts w:eastAsia="仿宋_GB2312"/>
                <w:color w:val="000000"/>
                <w:sz w:val="24"/>
              </w:rPr>
              <w:t>（赛机宁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L:10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he Wellcome Foundation Limited/Aspen Pharma Trading Limited/Aspen Pharmacare Australia Pty Lt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/Aspen Pharmacare Australia Pty Ltd</w:t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磺顺阿曲库铵注射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isatracurium Besylate Injection/Nimbex</w:t>
            </w:r>
            <w:r>
              <w:rPr>
                <w:rFonts w:eastAsia="仿宋_GB2312"/>
                <w:color w:val="000000"/>
                <w:sz w:val="24"/>
              </w:rPr>
              <w:t>（赛机宁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L:20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he Wellcome Foundation Limited/Aspen Pharma Trading Limited/Aspen Pharmacare Australia Pty Lt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/Aspen Pharmacare Australia Pty Ltd</w:t>
            </w:r>
          </w:p>
        </w:tc>
      </w:tr>
      <w:tr>
        <w:trPr>
          <w:trHeight w:val="16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-3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碳酸司维拉姆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evelamer Carbonate Tablets/Renvela</w:t>
            </w:r>
            <w:r>
              <w:rPr>
                <w:rFonts w:eastAsia="仿宋_GB2312"/>
                <w:color w:val="000000"/>
                <w:sz w:val="24"/>
              </w:rPr>
              <w:t>（诺维乐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mg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Genzyme Europe B.V./Sanofi B.V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增加变更后上市许可持有人</w:t>
            </w:r>
            <w:r>
              <w:rPr>
                <w:rFonts w:eastAsia="仿宋_GB2312"/>
                <w:color w:val="000000"/>
                <w:sz w:val="24"/>
              </w:rPr>
              <w:t>Sanofi B.V.</w:t>
            </w:r>
          </w:p>
        </w:tc>
      </w:tr>
      <w:tr>
        <w:trPr>
          <w:trHeight w:val="27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center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3:00Z</dcterms:created>
  <dc:creator>moun</dc:creator>
  <dc:description/>
  <cp:keywords/>
  <dc:language>en-US</dc:language>
  <cp:lastModifiedBy>zhaojie</cp:lastModifiedBy>
  <dcterms:modified xsi:type="dcterms:W3CDTF">2025-04-22T0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19D929E1989D9D4F50568E0875377</vt:lpwstr>
  </property>
  <property fmtid="{D5CDD505-2E9C-101B-9397-08002B2CF9AE}" pid="3" name="KSOProductBuildVer">
    <vt:lpwstr>2052-11.8.2.11929</vt:lpwstr>
  </property>
</Properties>
</file>