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药用类精神药品目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宋体" w:cs="Arial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Arial"/>
          <w:bCs/>
          <w:color w:val="000000"/>
          <w:sz w:val="28"/>
          <w:szCs w:val="28"/>
          <w:lang w:eastAsia="zh-CN"/>
        </w:rPr>
        <w:t>第一类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33"/>
        <w:gridCol w:w="1995"/>
        <w:gridCol w:w="1755"/>
        <w:gridCol w:w="3240"/>
      </w:tblGrid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文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英文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安非拉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Amfepramon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90-84-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苯丙胺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Amfetamin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300-62-9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苄基哌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Benzylpiperazin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759-28-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Arial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丁丙诺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Buprenorphine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2485-79-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右苯丙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Dexamfetam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1-64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γ-</w:t>
            </w:r>
            <w:r>
              <w:rPr>
                <w:color w:val="000000"/>
                <w:szCs w:val="21"/>
              </w:rPr>
              <w:t>羟丁酸</w:t>
            </w:r>
            <w:r>
              <w:rPr>
                <w:rFonts w:eastAsia="等线"/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Gamma-hydroxybutyra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91-8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Arial"/>
              </w:rPr>
              <w:t>GHB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胺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Ketam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6740-88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左苯丙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Levamfetam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56-3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马吲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Mazind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2232-71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甲喹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Methaqual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72-4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哌甲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Methylphenida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13-4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包括含丝右哌甲酯和右哌甲酯复方制剂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咪达唑仑原料药及注射剂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Midazolam API and Injec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司可巴比妥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Secobarbi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76-73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他喷他多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Tapentad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175591-23-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三唑仑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Triazol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8911-01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齐培丙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Zipepr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34758-83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含氢可酮复方口服固体制剂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每剂量单位含氢可酮碱大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毫克，且不含其它麻醉药品、精神药品或药品类易制毒化学品的复方口服固体制剂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含羟考酮复方口服固体制剂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每剂量单位含羟考酮碱大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毫克，且不含其它麻醉药品、精神药品或药品类易制毒化学品的复方口服固体制剂</w:t>
            </w:r>
          </w:p>
        </w:tc>
      </w:tr>
    </w:tbl>
    <w:p>
      <w:pPr>
        <w:pStyle w:val="Normal"/>
        <w:spacing w:lineRule="exact" w:line="360"/>
        <w:rPr>
          <w:rFonts w:cs="Arial"/>
          <w:bCs/>
          <w:sz w:val="28"/>
          <w:szCs w:val="28"/>
          <w:highlight w:val="none"/>
        </w:rPr>
      </w:pPr>
      <w:r>
        <w:rPr>
          <w:rFonts w:cs="Arial"/>
          <w:bCs/>
          <w:sz w:val="28"/>
          <w:szCs w:val="28"/>
        </w:rPr>
        <w:t>第二类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2"/>
        <w:gridCol w:w="1996"/>
        <w:gridCol w:w="1578"/>
        <w:gridCol w:w="2873"/>
      </w:tblGrid>
      <w:tr>
        <w:trPr>
          <w:tblHeader w:val="true"/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文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英文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阿洛巴比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Allobarbital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等线"/>
                <w:color w:val="000000"/>
                <w:highlight w:val="none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</w:rPr>
              <w:t>5</w:t>
            </w:r>
            <w:r>
              <w:rPr>
                <w:rFonts w:eastAsia="等线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等线"/>
                <w:color w:val="000000"/>
                <w:szCs w:val="21"/>
              </w:rPr>
              <w:t>-</w:t>
            </w:r>
            <w:r>
              <w:rPr>
                <w:rFonts w:eastAsia="等线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eastAsia="等线"/>
                <w:color w:val="000000"/>
                <w:szCs w:val="21"/>
              </w:rPr>
              <w:t>-</w:t>
            </w:r>
            <w:r>
              <w:rPr>
                <w:rFonts w:eastAsia="等线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阿普唑仑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Alprazolam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8981-97-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异戊巴比妥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Amobarbita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7-43-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巴比妥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Barbital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7-44-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溴西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Bromazepam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812-30-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溴替唑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Brotizolam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7801-81-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丁丙诺啡透皮贴剂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Buprenorphine Transdermal patc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布他比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Butalbita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77-26-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布托啡诺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Butorphano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42408-82-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咖啡因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Caffei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8-08-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安钠咖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Caffeine Sodium Benzoate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卡立普多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等线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szCs w:val="21"/>
              </w:rPr>
              <w:t>Carisoprodo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等线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szCs w:val="21"/>
              </w:rPr>
              <w:t>78-44-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等线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去甲伪麻黄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szCs w:val="21"/>
              </w:rPr>
              <w:t xml:space="preserve">Cathine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szCs w:val="21"/>
              </w:rPr>
              <w:t>492-39-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西博帕多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Cebranopado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863513-91-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氮䓬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Chlordiazepoxid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8-25-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巴占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Clobaza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2316-47-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硝西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Clonazepa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622-61-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噻西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Clotiazepam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33671-46-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1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噁唑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Cloxazolam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4166-13-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2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地洛西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Delorazepa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894-67-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2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右旋芬氟拉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Dexfenflurami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3239-44-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2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右美沙芬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Dextromethorph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25-71-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2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地佐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Dezocine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3648-55-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地西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Di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439-14-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地达西尼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Dimdazen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szCs w:val="21"/>
              </w:rPr>
              <w:t>308239-86-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szCs w:val="21"/>
              </w:rPr>
              <w:t>依他佐辛</w:t>
            </w:r>
            <w:r>
              <w:rPr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Eptazoc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72522-13-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麦角胺咖啡因片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Ergotamine and Caffeine Table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艾司唑仑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Estazol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9975-16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氟䓬乙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Ethyl Loflazepat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9177-84-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依替唑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Etizol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40054-69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依托咪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Etomid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>
                <w:rFonts w:eastAsia="等线"/>
                <w:szCs w:val="21"/>
              </w:rPr>
              <w:t>33125-97-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>
                <w:rFonts w:cs="Arial"/>
              </w:rPr>
              <w:t>在中国境内批准上市的含依托咪酯的药品制剂除外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芬氟拉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Fenfluram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458-24-2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氟地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Fludi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3900-31-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氟硝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Flunitrazep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622-62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氟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Flur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7617-23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格鲁米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Glutethimid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77-21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卤沙唑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Haloxazol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9128-97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普唑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Loprazol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61197-73-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劳拉西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Lor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846-49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卡色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L</w:t>
            </w:r>
            <w:r>
              <w:rPr>
                <w:rFonts w:eastAsia="等线"/>
                <w:color w:val="000000"/>
                <w:szCs w:val="21"/>
              </w:rPr>
              <w:t>orcaser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616202-92-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氯甲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Lormet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848-75-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美达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Med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898</w:t>
            </w:r>
            <w:r>
              <w:rPr>
                <w:rFonts w:eastAsia="等线"/>
                <w:color w:val="000000"/>
                <w:szCs w:val="21"/>
              </w:rPr>
              <w:t>-</w:t>
            </w:r>
            <w:r>
              <w:rPr>
                <w:rFonts w:eastAsia="等线"/>
                <w:color w:val="000000"/>
                <w:szCs w:val="21"/>
              </w:rPr>
              <w:t>12</w:t>
            </w:r>
            <w:r>
              <w:rPr>
                <w:rFonts w:eastAsia="等线"/>
                <w:color w:val="000000"/>
                <w:szCs w:val="21"/>
              </w:rPr>
              <w:t>-</w:t>
            </w:r>
            <w:r>
              <w:rPr>
                <w:rFonts w:eastAsia="等线"/>
                <w:color w:val="000000"/>
                <w:szCs w:val="21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甲丙氨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Meprobamat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7-53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甲苯巴比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Methylphenobarbit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15-38-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咪达唑仑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Midazol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9467-70-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原料药及注射剂除外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莫达非尼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Modafin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68693-11-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纳布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Nalbuphin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20594-83-6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纳呋拉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N</w:t>
            </w:r>
            <w:r>
              <w:rPr>
                <w:rFonts w:eastAsia="等线"/>
                <w:color w:val="000000"/>
                <w:szCs w:val="21"/>
              </w:rPr>
              <w:t>alfuraf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52657-84-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尼美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Nimetazep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011-67-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硝西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Nitr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46-22-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去甲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Nord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088-11-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奥沙西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Ox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604-75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奥沙唑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Oxazol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4143-17-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喷他佐辛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Pentazoc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等线"/>
                <w:color w:val="000000"/>
                <w:szCs w:val="21"/>
              </w:rPr>
              <w:t>5</w:t>
            </w:r>
            <w:r>
              <w:rPr>
                <w:rFonts w:eastAsia="等线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等线"/>
                <w:color w:val="000000"/>
                <w:szCs w:val="21"/>
              </w:rPr>
              <w:t>-</w:t>
            </w:r>
            <w:r>
              <w:rPr>
                <w:rFonts w:eastAsia="等线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等线"/>
                <w:color w:val="000000"/>
                <w:szCs w:val="21"/>
              </w:rPr>
              <w:t>3-</w:t>
            </w:r>
            <w:r>
              <w:rPr>
                <w:rFonts w:eastAsia="等线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戊巴比妥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Pentobarbi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等线"/>
                <w:color w:val="000000"/>
                <w:highlight w:val="none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</w:rPr>
              <w:t>76-74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等线"/>
                <w:color w:val="000000"/>
                <w:highlight w:val="none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吡仑帕奈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Perampan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380917-97-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苯甲曲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Phendimetrazin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634-03-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苯巴比妥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Phenobarbit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0-06-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芬特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Phenterm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22-09-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匹那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Pin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52463-83-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哌苯甲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Pipradro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467-60-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普拉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Pr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955-38-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瑞马唑仑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Remimazol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308242-62-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仲丁比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Secbutabarbit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25-40-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</w:t>
            </w: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szCs w:val="21"/>
              </w:rPr>
              <w:t>丝右哌甲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Serdexmethylphenid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996626-29-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替马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Temazep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846-50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四氢西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Tetrazep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0379-14-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曲马多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Tramad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7203-92-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包括含</w:t>
            </w:r>
            <w:r>
              <w:rPr>
                <w:color w:val="000000"/>
                <w:szCs w:val="21"/>
              </w:rPr>
              <w:t>曲马多复方制剂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韦利西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Valiloxyb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238401-16-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扎来普隆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Zalepl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151319-34-5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唑吡坦</w:t>
            </w:r>
            <w:r>
              <w:rPr>
                <w:color w:val="000000"/>
                <w:szCs w:val="21"/>
              </w:rPr>
              <w:t xml:space="preserve">*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Zolpid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82626-48-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佐匹克隆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Zopicl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 xml:space="preserve">43200-80-2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舒拉诺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Z</w:t>
            </w:r>
            <w:r>
              <w:rPr>
                <w:rFonts w:eastAsia="等线"/>
                <w:color w:val="000000"/>
                <w:szCs w:val="21"/>
              </w:rPr>
              <w:t>uranol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1632051-40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丁丙诺啡</w:t>
            </w:r>
            <w:r>
              <w:rPr>
                <w:color w:val="000000"/>
                <w:szCs w:val="21"/>
                <w:lang w:eastAsia="zh-CN"/>
              </w:rPr>
              <w:t>和</w:t>
            </w:r>
            <w:r>
              <w:rPr>
                <w:color w:val="000000"/>
                <w:szCs w:val="21"/>
              </w:rPr>
              <w:t>纳洛酮复方口服固体制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含可待因复方口服液体制剂</w:t>
            </w:r>
            <w:r>
              <w:rPr>
                <w:color w:val="000000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等线"/>
                <w:color w:val="000000"/>
                <w:szCs w:val="21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等线"/>
                <w:color w:val="000000"/>
                <w:szCs w:val="21"/>
                <w:highlight w:val="none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Arial"/>
              </w:rPr>
              <w:t>包括口服溶液剂、糖浆剂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7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地芬诺酯复方制剂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氢可酮复方口服固体制剂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等线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等线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/>
              </w:rPr>
              <w:t>每剂量单位含氢可酮碱不超过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毫克，且不含其它麻醉药品、精神药品或药品类易制毒化学品的复方口服固体制剂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/>
              <w:t>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羟考酮复方口服固体制剂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等线"/>
                <w:color w:val="000000"/>
                <w:szCs w:val="21"/>
              </w:rPr>
              <w:t>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每剂量单位含羟考酮碱不超过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毫克，且不含其它麻醉药品、精神药品或药品类易制毒化学品的复方口服固体制剂</w:t>
            </w:r>
          </w:p>
        </w:tc>
      </w:tr>
    </w:tbl>
    <w:p>
      <w:pPr>
        <w:pStyle w:val="Normal"/>
        <w:spacing w:lineRule="exact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  <w:highlight w:val="none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上述品种包括其可能存在的立体异构体（除非另有规定）。</w:t>
      </w:r>
    </w:p>
    <w:p>
      <w:pPr>
        <w:pStyle w:val="Normal"/>
        <w:spacing w:lineRule="exact" w:line="360"/>
        <w:ind w:firstLine="63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目录有</w:t>
      </w:r>
      <w:r>
        <w:rPr>
          <w:color w:val="000000"/>
        </w:rPr>
        <w:t>*</w:t>
      </w:r>
      <w:r>
        <w:rPr>
          <w:color w:val="000000"/>
        </w:rPr>
        <w:t>的精神药品为我国生产及使用的品种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  <w:highlight w:val="none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仿宋"/>
      <w:b/>
      <w:kern w:val="0"/>
      <w:sz w:val="32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26:00Z</dcterms:created>
  <dc:creator>Xtzj.User</dc:creator>
  <dc:description/>
  <dc:language>en-US</dc:language>
  <cp:lastModifiedBy>糖糖</cp:lastModifiedBy>
  <cp:lastPrinted>2025-07-23T14:47:00Z</cp:lastPrinted>
  <dcterms:modified xsi:type="dcterms:W3CDTF">2025-07-28T01:15:55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796F42B53F7A7AC3866832C963B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LCJ1c2VySWQiOiIzODA4OTcyNTkifQ==</vt:lpwstr>
  </property>
</Properties>
</file>